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餐旅大學</w: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高餐通識教育學刊》徵稿稿約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《高餐通識教育學刊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行宗旨，主要在探討通識教育的理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與實務，交換通識教育相關資訊，提昇通識教育品質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有關通識教育相關之研究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萬五千字至二萬字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均歡迎投稿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論文為學術研究之成果，須符合學術論文格式。來稿由本刊編輯委員會</w:t>
      </w:r>
    </w:p>
    <w:p>
      <w:pPr>
        <w:pStyle w:val="Style18"/>
        <w:spacing w:before="180" w:after="180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請校內或校外二位專家學者匿名審查。審查結果及評審意見，均書面通知</w:t>
      </w:r>
    </w:p>
    <w:p>
      <w:pPr>
        <w:pStyle w:val="Style18"/>
        <w:spacing w:before="180" w:after="180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，刊登與否恕不退件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刊僅接受未曾於其他刊物發表之論文，請勿一稿多投或侵犯他人著作權，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有引用資料，均請註明出處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究論文之撰寫格式，請參考本刊投稿辦法與規定。</w:t>
      </w:r>
    </w:p>
    <w:p>
      <w:pPr>
        <w:pStyle w:val="Style18"/>
        <w:spacing w:before="180" w:after="180"/>
        <w:ind w:left="0" w:hanging="0"/>
        <w:rPr/>
      </w:pPr>
      <w:r>
        <w:rPr>
          <w:rFonts w:ascii="標楷體" w:hAnsi="標楷體" w:cs="標楷體" w:eastAsia="標楷體"/>
        </w:rPr>
        <w:t>六、來稿請另附投稿者基本資料，包含中英文姓名、服務單位與聯絡方式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論文前頁請附中、英文篇名、三至五個關鍵詞，以及五百字左右之中、英文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摘要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稿一經採用刊登，即贈送當期本刊一本及抽印本十份，不另致酬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刊各篇文字由作者負責校對，內容亦由作者完全負責。投稿人需於論文通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審查後，簽署「著作權授權書」，同意授權本刊得再授權國家圖書館或其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資料庫業者，進行重製、透過網路提供服務、授權用戶下載、列印、瀏覽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行為。並得為符合各資料庫之需求，酌作格式之修改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刊為年刊，每年十一月出版，截稿日期為每年的八月底。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為提升投稿作業之效率，本刊採取電子郵件投稿與審稿方式。來稿請以</w:t>
      </w:r>
    </w:p>
    <w:p>
      <w:pPr>
        <w:pStyle w:val="Style18"/>
        <w:spacing w:before="180" w:after="180"/>
        <w:ind w:lef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寄至：</w:t>
      </w:r>
      <w:hyperlink r:id="rId2">
        <w:r>
          <w:rPr>
            <w:rStyle w:val="InternetLink"/>
            <w:rFonts w:eastAsia="標楷體" w:cs="標楷體" w:ascii="標楷體" w:hAnsi="標楷體"/>
          </w:rPr>
          <w:t>general</w:t>
        </w:r>
        <w:r>
          <w:rPr>
            <w:rStyle w:val="InternetLink"/>
            <w:rFonts w:eastAsia="標楷體" w:cs="標楷體" w:ascii="標楷體" w:hAnsi="標楷體"/>
          </w:rPr>
          <w:t>@mail.nkuht.edu.tw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若有投稿未盡事宜，請洽通識教育中心</w:t>
      </w:r>
    </w:p>
    <w:p>
      <w:pPr>
        <w:pStyle w:val="Style18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12 </w:t>
      </w:r>
      <w:r>
        <w:rPr>
          <w:rFonts w:ascii="標楷體" w:hAnsi="標楷體" w:cs="標楷體" w:eastAsia="標楷體"/>
        </w:rPr>
        <w:t>高雄市小港區松和路一號</w:t>
      </w:r>
    </w:p>
    <w:p>
      <w:pPr>
        <w:pStyle w:val="Style18"/>
        <w:ind w:lef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高雄餐旅大學通識教育中心</w:t>
      </w:r>
    </w:p>
    <w:p>
      <w:pPr>
        <w:pStyle w:val="Style18"/>
        <w:ind w:left="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80605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02</w:t>
      </w:r>
    </w:p>
    <w:p>
      <w:pPr>
        <w:pStyle w:val="Style18"/>
        <w:ind w:left="448" w:hanging="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8060151    </w:t>
      </w:r>
      <w:r>
        <w:rPr/>
        <w:t>email</w:t>
      </w:r>
      <w:r>
        <w:rPr/>
        <w:t>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general</w:t>
        </w:r>
        <w:r>
          <w:rPr>
            <w:rStyle w:val="InternetLink"/>
          </w:rPr>
          <w:t xml:space="preserve"> @mail.nkuht.edu.tw</w:t>
        </w:r>
      </w:hyperlink>
      <w:r>
        <w:rPr/>
        <w:t xml:space="preserve"> </w:t>
      </w:r>
    </w:p>
    <w:p>
      <w:pPr>
        <w:pStyle w:val="Style18"/>
        <w:ind w:left="448" w:hanging="0"/>
        <w:rPr/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ge.nkuht.edu.tw/main.php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mail.nkuht.edu.tw" TargetMode="External"/><Relationship Id="rId3" Type="http://schemas.openxmlformats.org/officeDocument/2006/relationships/hyperlink" Target="mailto:joge@mail.nkuht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1:00Z</dcterms:created>
  <dc:creator>taco</dc:creator>
  <dc:description/>
  <cp:keywords/>
  <dc:language>en-US</dc:language>
  <cp:lastModifiedBy>NKUHT</cp:lastModifiedBy>
  <cp:lastPrinted>2013-10-08T08:44:00Z</cp:lastPrinted>
  <dcterms:modified xsi:type="dcterms:W3CDTF">2017-05-22T02:45:00Z</dcterms:modified>
  <cp:revision>10</cp:revision>
  <dc:subject/>
  <dc:title>世新大學《通識教育與多元文化學報》徵稿稿約</dc:title>
</cp:coreProperties>
</file>